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části kvalifikace podle § 53 a 54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ámcová smlouva na zajištění mobilních komunikačních služeb pro MENDEL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splňuje základní kvalifikační předpoklady </w:t>
      </w:r>
      <w:r>
        <w:rPr>
          <w:b/>
          <w:sz w:val="28"/>
          <w:szCs w:val="28"/>
        </w:rPr>
        <w:t>uvedené v § 53 odst. 1 zákona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splňuje profesní kvalifikační předpoklady </w:t>
      </w:r>
      <w:r>
        <w:rPr>
          <w:b/>
          <w:sz w:val="28"/>
          <w:szCs w:val="28"/>
        </w:rPr>
        <w:t>uvedené v § 54 písm. a), b) a c) zákona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je ekonomicky a finančně způsobilý splnit tuto veřejnou zakázk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 podle § 68 záko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3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4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b/>
          <w:bCs/>
          <w:sz w:val="32"/>
          <w:szCs w:val="32"/>
        </w:rPr>
        <w:t>Rámcová smlouva na zajištění mobilních komunikačních služeb pro MENDEL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89_2914340727"/>
      <w:bookmarkStart w:id="2" w:name="__Fieldmark__89_2914340727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90_2914340727"/>
      <w:bookmarkStart w:id="4" w:name="__Fieldmark__90_2914340727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93_2914340727"/>
      <w:bookmarkStart w:id="6" w:name="__Fieldmark__93_2914340727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94_2914340727"/>
      <w:bookmarkStart w:id="8" w:name="__Fieldmark__94_2914340727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8:00Z</dcterms:created>
  <dc:creator>135370</dc:creator>
  <dc:description/>
  <dc:language>en-US</dc:language>
  <cp:lastModifiedBy>Haman Miroslav</cp:lastModifiedBy>
  <cp:lastPrinted>2013-01-09T10:26:00Z</cp:lastPrinted>
  <dcterms:modified xsi:type="dcterms:W3CDTF">2015-10-26T11:58:00Z</dcterms:modified>
  <cp:revision>2</cp:revision>
  <dc:subject/>
  <dc:title>příloha B</dc:title>
</cp:coreProperties>
</file>