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odávka pozemního pulzního laserového skeneru včetně příslušenstv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ávka pozemního pulzního laserového skeneru včetně příslušenstv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9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3-04-23T12:14:00Z</dcterms:modified>
  <cp:revision>5</cp:revision>
  <dc:subject/>
  <dc:title>Výzva k podání nabídek</dc:title>
</cp:coreProperties>
</file>