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A – Krycí li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ávka české odborné literatury – děleno na části 1-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984"/>
        <w:gridCol w:w="2376"/>
      </w:tblGrid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ast - čá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 v Kč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vč. DPH v Kč *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* </w:t>
      </w:r>
      <w:r>
        <w:rPr/>
        <w:t>uchazeč vyplní pouze ty části, na niž podává nabídk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81275" cy="2581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2581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55:00Z</dcterms:created>
  <dc:creator>Lucie Hanáková</dc:creator>
  <dc:description/>
  <cp:keywords/>
  <dc:language>en-US</dc:language>
  <cp:lastModifiedBy>Hnaníčková Barbora</cp:lastModifiedBy>
  <cp:lastPrinted>2015-09-29T08:05:00Z</cp:lastPrinted>
  <dcterms:modified xsi:type="dcterms:W3CDTF">2015-09-29T13:06:00Z</dcterms:modified>
  <cp:revision>3</cp:revision>
  <dc:subject/>
  <dc:title>Výzva k podání nabídek</dc:title>
</cp:coreProperties>
</file>