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B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20"/>
              </w:rPr>
              <w:t>Dodávka AV techniky – rozděleno na části 1 - 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 části č.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 části č.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-frame fotoapar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 části č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rátové mikrof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 části č.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árna karet včetně laminá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8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5-09-14T12:07:00Z</dcterms:modified>
  <cp:revision>7</cp:revision>
  <dc:subject/>
  <dc:title>Výzva k podání nabídek</dc:title>
</cp:coreProperties>
</file>