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metry - doplnění technické specifikace 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Příloha 1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tbl>
      <w:tblPr>
        <w:tblW w:w="14074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06"/>
        <w:gridCol w:w="2931"/>
        <w:gridCol w:w="2822"/>
        <w:gridCol w:w="1781"/>
        <w:gridCol w:w="1691"/>
        <w:gridCol w:w="1842"/>
      </w:tblGrid>
      <w:tr>
        <w:trPr>
          <w:trHeight w:val="1245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projektu + číslo</w:t>
            </w:r>
          </w:p>
          <w:p>
            <w:pPr>
              <w:pStyle w:val="Normal"/>
              <w:widowControl w:val="false"/>
              <w:spacing w:before="0" w:after="20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perační program + prioritní osa + oblast podpory)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náklady projektu (v Kč)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ba realizace (ověření nákladů za období) – rozdělit přípravná fáze od-d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hájení – ukončení projektu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á (indikativní) struktura nákladů projektu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realizátorů projektu počet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očet uzavřených pracovně právních vztahů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pokládaný počet a typ realizovaných výběrových řízení</w:t>
            </w:r>
          </w:p>
        </w:tc>
      </w:tr>
      <w:tr>
        <w:trPr>
          <w:trHeight w:val="257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stdoktorské pozice v technických a ekonomických oborech na Mendel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 – CZ 1.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a – 7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last podpory: Lidské zdroje ve výzkumu a vývoj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. CZ.1.07/2.3.00/30.0031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še projektu celkem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.099.146,- Kč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 datu 07/2015 čerpáno cca 70 %,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hled do konce projektu – bud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erpáno cca 85 %)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 12. 2012 – 30. 09. 2015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Mzdové náklady – 63 % </w:t>
              <w:br/>
              <w:t xml:space="preserve">Nákup majetku – 8 % </w:t>
              <w:br/>
              <w:t xml:space="preserve">Režijní náklady – 10 % </w:t>
              <w:br/>
              <w:t>Nákup služeb – 5 %</w:t>
              <w:br/>
              <w:t>Cestovné – 12 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římá podpora – 1 %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8 HP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 DP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 DPČ</w:t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br/>
              <w:t>VZMR 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PŘ 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limitní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9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67070" cy="1256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579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5792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ef1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b709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57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0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6:00Z</dcterms:created>
  <dc:creator>Zoja Šťastná</dc:creator>
  <dc:description/>
  <dc:language>en-US</dc:language>
  <cp:lastModifiedBy>Hnaníčková Barbora</cp:lastModifiedBy>
  <cp:lastPrinted>2014-09-08T09:13:00Z</cp:lastPrinted>
  <dcterms:modified xsi:type="dcterms:W3CDTF">2015-09-0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