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říloha č. 2 – nabízené technické řešení</w:t>
      </w:r>
    </w:p>
    <w:p>
      <w:pPr>
        <w:pStyle w:val="NoSpacing1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Spacing1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Minimální požadované technické parame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lang w:eastAsia="en-US"/>
              </w:rPr>
            </w:pPr>
            <w:r>
              <w:rPr>
                <w:rFonts w:cs="Garamond" w:ascii="Garamond" w:hAnsi="Garamond"/>
              </w:rPr>
              <w:t>16 bitová kamera schopna záznamu obrazu a</w:t>
            </w:r>
            <w:r>
              <w:rPr>
                <w:rFonts w:cs="Garamond" w:ascii="Garamond" w:hAnsi="Garamond"/>
                <w:lang w:val="sk-SK"/>
              </w:rPr>
              <w:t xml:space="preserve">ž </w:t>
            </w:r>
            <w:r>
              <w:rPr>
                <w:rFonts w:cs="Garamond" w:ascii="Garamond" w:hAnsi="Garamond"/>
              </w:rPr>
              <w:t>50 snímků za vteři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lang w:eastAsia="en-US"/>
              </w:rPr>
            </w:pPr>
            <w:r>
              <w:rPr>
                <w:rFonts w:cs="Garamond" w:ascii="Garamond" w:hAnsi="Garamond"/>
              </w:rPr>
              <w:t>Kontrolér s Integrovaným monitorem s velikostí úhlopříčky alespoň 23" a min. rozlišením 1920x1080 s počtem 2000 TV řád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</w:rPr>
              <w:t>Komunikační software pro nainstalování na libovolný počet P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</w:rPr>
              <w:t>Stativ: Motorizovaný stojan přístroje v ose Z minimálně 45 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</w:rPr>
              <w:t>Stativ: motorizovaný pojezd v XY osách 40x40 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</w:rPr>
              <w:t>Stativ: Rotační stojan přístr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</w:rPr>
              <w:t>Stativ: Naklánění ramene s objektivem až do 90° s automatickým rozpoznáváním úh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Garamond" w:ascii="Garamond" w:hAnsi="Garamond"/>
              </w:rPr>
              <w:t>Světelný zdroj musí být LED. Možnost použití vrchního i průchozího osvětlení současně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lang w:eastAsia="en-US"/>
              </w:rPr>
            </w:pPr>
            <w:r>
              <w:rPr>
                <w:rFonts w:cs="Calibri" w:ascii="Garamond" w:hAnsi="Garamond"/>
              </w:rPr>
              <w:t>Typ osvětlení: objektiv musí zvládat světlé a tmavé pole s možností kombinace obou dvou zároveň minim</w:t>
            </w:r>
            <w:r>
              <w:rPr>
                <w:rFonts w:cs="Calibri" w:ascii="Garamond" w:hAnsi="Garamond"/>
                <w:lang w:val="sk-SK"/>
              </w:rPr>
              <w:t>áln</w:t>
            </w:r>
            <w:r>
              <w:rPr>
                <w:rFonts w:cs="Calibri" w:ascii="Garamond" w:hAnsi="Garamond"/>
              </w:rPr>
              <w:t>ě v rozsahu 100 – 1000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</w:rPr>
              <w:t xml:space="preserve">Funkce skládání snímků ve 2D a ve 3D 20000 x 20000 pixelů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</w:rPr>
              <w:t>Automatické rozpozn</w:t>
            </w:r>
            <w:r>
              <w:rPr>
                <w:rFonts w:cs="Calibri" w:ascii="Garamond" w:hAnsi="Garamond"/>
                <w:lang w:val="sk-SK"/>
              </w:rPr>
              <w:t>ání</w:t>
            </w:r>
            <w:r>
              <w:rPr>
                <w:rFonts w:cs="Calibri" w:ascii="Garamond" w:hAnsi="Garamond"/>
              </w:rPr>
              <w:t xml:space="preserve"> připojení objektivu, rozpoznání zvětšení a typu objektiv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</w:rPr>
              <w:t>Zobrazení výškové informace v pseudobarv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Calibri"/>
                <w:bCs/>
                <w:lang w:eastAsia="en-US"/>
              </w:rPr>
            </w:pPr>
            <w:r>
              <w:rPr>
                <w:rFonts w:cs="Calibri" w:ascii="Garamond" w:hAnsi="Garamond"/>
                <w:bCs/>
              </w:rPr>
              <w:t>Při detekci změny zorného pole automatické proostření a vytvoření hloubkové kompozice obrazu nebo3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Calibri"/>
                <w:bCs/>
                <w:lang w:eastAsia="en-US"/>
              </w:rPr>
            </w:pPr>
            <w:r>
              <w:rPr>
                <w:rFonts w:cs="Calibri" w:ascii="Garamond" w:hAnsi="Garamond"/>
                <w:b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</w:rPr>
              <w:t>Obrazová analýza, měření maximálních ploch a automatické opakované měření musí být součástí dodávaného S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</w:rPr>
              <w:t>Rozsah zvětšení objektivů minimálně 20-1000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žnost kontaktního pozorování objektů z ruky alespoň v rozsahu zvětšení 20 – 200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</w:rPr>
              <w:t xml:space="preserve">Možnost </w:t>
            </w:r>
            <w:r>
              <w:rPr>
                <w:rFonts w:cs="Calibri" w:ascii="Garamond" w:hAnsi="Garamond"/>
                <w:lang w:val="sk-SK"/>
              </w:rPr>
              <w:t>zm</w:t>
            </w:r>
            <w:r>
              <w:rPr>
                <w:rFonts w:cs="Calibri" w:ascii="Garamond" w:hAnsi="Garamond"/>
              </w:rPr>
              <w:t>ěny úhlu osvitu pomocí adapté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</w:rPr>
              <w:t>Pracovní vzdálenost objektivů při rozsahu 20-1000x minimálně 25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</w:rPr>
              <w:t>Optika přístroje umožňující 3D zobrazení v rozsahu zvětšení 20 - 1000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</w:rPr>
              <w:t xml:space="preserve">Optika musí obsahovat difůzní a polarizační adaptéry pro hardwerové odstranění odlesků a polarizaci </w:t>
            </w:r>
            <w:bookmarkStart w:id="0" w:name="_GoBack"/>
            <w:bookmarkEnd w:id="0"/>
            <w:r>
              <w:rPr>
                <w:rFonts w:cs="Calibri" w:ascii="Garamond" w:hAnsi="Garamond"/>
              </w:rPr>
              <w:t>v rozsahu zvětšení 20 -1000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</w:rPr>
              <w:t xml:space="preserve">Optika přístroje: </w:t>
            </w:r>
          </w:p>
          <w:p>
            <w:pPr>
              <w:pStyle w:val="Normal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</w:rPr>
              <w:t>Rozsah zvětšení musí být zajištěn maximálně dvěma objekti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</w:rPr>
              <w:t>Požadavek na hloubku ostrosti optiky při zvětšení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Garamond" w:hAnsi="Garamond"/>
              </w:rPr>
              <w:t>20x – minimálně 34mm</w:t>
            </w:r>
          </w:p>
          <w:p>
            <w:pPr>
              <w:pStyle w:val="Normal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</w:rPr>
              <w:t>200x – minimálně 0,44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</w:rPr>
              <w:t>Kontrolér pracující na Windows 7 s možností použití jako standardního P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</w:rPr>
              <w:t>Funkce odstranění odlesku jedním kliknut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</w:rPr>
              <w:t>3D porovnávání dvou sním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</w:tbl>
    <w:p>
      <w:pPr>
        <w:pStyle w:val="NoSpacing1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8"/>
          <w:u w:val="single"/>
        </w:rPr>
      </w:pPr>
      <w:r>
        <w:rPr>
          <w:rFonts w:cs="Garamond" w:ascii="Garamond" w:hAnsi="Garamond"/>
          <w:b/>
          <w:sz w:val="22"/>
          <w:szCs w:val="28"/>
          <w:u w:val="single"/>
        </w:rPr>
      </w:r>
    </w:p>
    <w:p>
      <w:pPr>
        <w:pStyle w:val="NoSpacing1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eznam a ceny jednotlivých prvků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8"/>
          <w:u w:val="single"/>
        </w:rPr>
      </w:pPr>
      <w:r>
        <w:rPr>
          <w:rFonts w:cs="Garamond" w:ascii="Garamond" w:hAnsi="Garamond"/>
          <w:b/>
          <w:sz w:val="22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  <w:t xml:space="preserve">Název (typ) </w:t>
        <w:tab/>
        <w:tab/>
        <w:tab/>
        <w:tab/>
        <w:t>počet ks</w:t>
        <w:tab/>
        <w:tab/>
        <w:tab/>
        <w:tab/>
        <w:t>Nabídková cena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  <w:tab/>
        <w:tab/>
        <w:tab/>
        <w:tab/>
        <w:tab/>
        <w:tab/>
        <w:tab/>
        <w:tab/>
        <w:tab/>
        <w:tab/>
        <w:t xml:space="preserve">  v Kč bez DPH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  <w:t>CELKEM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Garamond" w:hAnsi="Garamond" w:eastAsia="Arial Unicode MS"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Times New Roman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Garamond" w:hAnsi="Garamond" w:eastAsia="Times New Roman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" w:hAnsi="Courier" w:eastAsia="Times New Roman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0"/>
      <w:szCs w:val="20"/>
      <w:lang w:val="en-US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NzevChar">
    <w:name w:val="Název Char"/>
    <w:qFormat/>
    <w:rPr>
      <w:rFonts w:ascii="Verdana" w:hAnsi="Verdana" w:cs="Times New Roman"/>
      <w:b/>
      <w:bCs/>
      <w:sz w:val="44"/>
      <w:szCs w:val="4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uppressAutoHyphens w:val="true"/>
    </w:pPr>
    <w:rPr>
      <w:rFonts w:ascii="Verdana" w:hAnsi="Verdana" w:cs="Verdan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05:00Z</dcterms:created>
  <dc:creator/>
  <dc:description/>
  <dc:language>en-US</dc:language>
  <cp:lastModifiedBy/>
  <dcterms:modified xsi:type="dcterms:W3CDTF">2015-09-01T05:05:00Z</dcterms:modified>
  <cp:revision>1</cp:revision>
  <dc:subject/>
  <dc:title/>
</cp:coreProperties>
</file>