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ámcová smlouva na zajištění periodických revizí elektroinstalací a elektrických přístroj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2073"/>
        <w:gridCol w:w="38"/>
      </w:tblGrid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četně DP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řazení spotřebiče do evidence, revize, nalepení ští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e (kontrola) spotřebiče, nalepení (oprava) ští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ypracování odůvodnění k vyřazení spotřebiče (na výzv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B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C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D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J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L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N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O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P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R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T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Z“ 1. – 3. 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Venkovní osvětlení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Včelín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Arboretum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BZ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Tělocvičn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Olomoučany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Led.Val. - Kaťuš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RS Karlov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Křižánky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Žabčic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Křtiny - Babet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Lávka pro pěší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kt „Vatín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ÚEL Rájec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M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X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M+X – veřejné osvětlení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Akademická zahrad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Koleje Akademie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olečn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ulační stanice ply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una + odpočívá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-klub, kuch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deř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dejna-mokr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Menza Kohoutova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tory a 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lesk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Koleje J. Taufer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bytovací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olečn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lesk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de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S 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r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rá kuch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deř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D - 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Koleje J.A.K.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- po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- společn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- po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- společn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 - po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 - společn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 - po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 - společn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- blesk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- blesk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 - blesk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 - blesk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ráže - blesk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r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 – klub g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- 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– NOD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- 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 - 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 - 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 – NOD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Koleje P. Bezruče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bytovací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olečn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R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Zámeček Valtická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olečné pro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lesk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Menza v objektu ZF - Valtická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5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ektroinsta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5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Bufet – výdejna jídel v objektu O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ektroinsta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 – požárně bezpečnost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Lednice 337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lavní budova "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ý skle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rý skle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elokolna-dílna, s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řevěná zahradní koln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řevěná zahradní koln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elokolna -pracoviště s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spodářský dvůr -sklady a gar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lady z UNIMO bu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ční stanice zemního ply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ávní budova "B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rolaborato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Hromosvod - objekt měření odběru ply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romosvod - regulační stanice ply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telna - Hlavní budova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elna - starý skle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elna - velký skle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á chladírna (kole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řevěný s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Lednice 334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leník a laboratoř IN-VI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uková laborato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boratoř genet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ministrativní bu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ický izo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Ústav ekologie 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áže a místnost na zpracování se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lad zemědělské techniky, sem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ny, stolá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telna na zemní ply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lení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ši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lad P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atny, kanceláře, uče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ená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sov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Bytový dům 606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řejně přístupná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Bytový dům 335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řejně přístupná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Lednice 686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vilon "D" + Kuch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ční stanice zemního ply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lavní rozvodna 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 – pavilon „D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Lednice 331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ova „C“ + senzorická laborato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 areál - pul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 „Břeclavská 367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ová 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Lucie Hanáková</dc:creator>
  <dc:description/>
  <cp:keywords/>
  <dc:language>en-US</dc:language>
  <cp:lastModifiedBy>Haman Miroslav</cp:lastModifiedBy>
  <cp:lastPrinted>2015-08-25T08:02:00Z</cp:lastPrinted>
  <dcterms:modified xsi:type="dcterms:W3CDTF">2015-08-25T06:36:00Z</dcterms:modified>
  <cp:revision>9</cp:revision>
  <dc:subject/>
  <dc:title>Výzva k podání nabídek</dc:title>
</cp:coreProperties>
</file>