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Příloha E – Čestné prohlášení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Výměna podlahových krytin v objektu Z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7-30T13:39:00Z</dcterms:modified>
  <cp:revision>15</cp:revision>
  <dc:subject/>
  <dc:title>příloha B</dc:title>
</cp:coreProperties>
</file>