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malého rozsahu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měna podlahových krytin v objektu Z (BN01)“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B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pecifikace předmětu V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 Mendelova univerzita v Brně, Zemědělská 1, 613 00 Brn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: Mendelova univerzita v Brně, Fakulta regionálního rozvoje a mezinárodních studií (FRRMS), tř. Generála Píky 2005/7, 613 00 Brno – budova Z (BN0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veřejné zakázky se vymezuje v provedení těchto dodávek a prac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stávajících podlahových krytin, podlahových (soklových) lišt, jejich ekologická likvidace, očištění povrch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stávajícího lepidla, přebroušení podkladu, vysát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penetrac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e velmi rychle tvrdnoucí cementové samonivelační stěrky v tloušťce cca 3 m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a pokládka podlahových krytin z PVC (dodavatel umožní výběr barevných                             a vzorových variant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ka a pokládka podlahových (soklových) lišt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VC bude položeno na akrylové lepidlo ve vodní disperzi, určené pro pokládku PVC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vše v souladu s technickými požadavky na výrobky, které se prokazují certifikáty, atesty, prohlášeními o shodě apod.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specifikac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VC se určuje dle ČSN EN 685, s parametry zejména podle ČSN EN 650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pení je s použitím lepidel celoplošné; spojení spojů se provede svařením, případně zalitím podle obvyklých technologických postupů; rohy se osadí soklovou lištou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ce s nábytkem a úklid místností jsou nezbytné pro účely realizace veřejné zakázky, uchazeč zohlední tyto práce v nabídkové ceně.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sou ostatní práce, činnosti a výkony v zadávací dokumentaci výslovně neuvedené, avšak dodavatel s ohledem na svoje odborné znalosti a zkušenosti věděl, měl vědět či mohl vědět (předpokládat), že jejich provedení je nutné pro řádné provedení kompletního díla za podmínek stanovených zadava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veřejné zakázky se určuje technickým a uživatelským standardem podle platných českých technických norem a případně vydaných evropských norem včetně norem hygienických                                     a ekologický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chnické parametry požadovaného PVC:</w:t>
      </w:r>
      <w:r>
        <w:rPr>
          <w:rFonts w:cs="Arial" w:ascii="Arial" w:hAnsi="Arial"/>
          <w:sz w:val="20"/>
          <w:szCs w:val="20"/>
        </w:rPr>
        <w:br/>
        <w:t> - celková tloušťka: min. 2,0 mm</w:t>
        <w:br/>
        <w:t> - třída zátěže: 34/43</w:t>
        <w:br/>
        <w:t> - tloušťka nášlapné vrstvy: min. 0,7 mm</w:t>
        <w:br/>
        <w:t> - povrchová úprava: PU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dolnost vůči bodovému zatížení: ≤ 0,1 m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dolnost vůči otěru: skupina 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dolnost vůči kolečkům: A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otiskluznost: DIN 51130 R10 (EN 13893 ≥ 0,3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reakce na oheň: Bfl-s1 (na betonu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rozměrová stálost: ≤ 0,10 %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barevná stálost: ≥ 6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ujeme předložit barevné a vzorové varianty PVC, z těchto variant si zadavatel vybere před realizací předmětu zakázk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měra: 1801,9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Výměry jednotlivých místností jsou uvedeny v příloze B2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az výměr je uveden v příloze C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končení prací: do 18.9.2015. Přesný harmonogram prací bude stanoven po jednotlivých místnostech před zahájením prací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716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716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716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43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43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43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71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71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71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43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4354"/>
    <w:pPr/>
    <w:rPr>
      <w:b/>
      <w:bCs/>
    </w:rPr>
  </w:style>
  <w:style w:type="paragraph" w:styleId="ListParagraph">
    <w:name w:val="List Paragraph"/>
    <w:basedOn w:val="Normal"/>
    <w:uiPriority w:val="34"/>
    <w:qFormat/>
    <w:rsid w:val="006519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CB8C8C-A3C9-426B-AC16-A685FB0FD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07</Words>
  <Characters>2404</Characters>
  <CharactersWithSpaces>280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39:00Z</dcterms:created>
  <dc:creator>Zuzana Daňková</dc:creator>
  <dc:description/>
  <dc:language>en-US</dc:language>
  <cp:lastModifiedBy>TD</cp:lastModifiedBy>
  <dcterms:modified xsi:type="dcterms:W3CDTF">2015-08-04T07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