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ámcová smlouva na zajištění tiskařských a souvisejících služeb – rozděleno na části 1 a 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6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Nabídková cena za spotřební koš pro část č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</w:rPr>
              <w:t>Nabídková cena za spotřební koš pro část č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7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5-07-27T06:55:00Z</dcterms:modified>
  <cp:revision>6</cp:revision>
  <dc:subject/>
  <dc:title>Výzva k podání nabídek</dc:title>
</cp:coreProperties>
</file>