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odání nabídky a splnění požadavků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smlouva na zajištění tiskařských a souvisejících služeb – rozděleno na části 1 a 2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42_1317634423"/>
      <w:bookmarkStart w:id="2" w:name="__Fieldmark__42_1317634423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43_1317634423"/>
      <w:bookmarkStart w:id="4" w:name="__Fieldmark__43_131763442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46_1317634423"/>
      <w:bookmarkStart w:id="6" w:name="__Fieldmark__46_1317634423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47_1317634423"/>
      <w:bookmarkStart w:id="8" w:name="__Fieldmark__47_131763442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4:00Z</dcterms:created>
  <dc:creator>135370</dc:creator>
  <dc:description/>
  <dc:language>en-US</dc:language>
  <cp:lastModifiedBy>Haman Miroslav</cp:lastModifiedBy>
  <cp:lastPrinted>2013-01-09T10:26:00Z</cp:lastPrinted>
  <dcterms:modified xsi:type="dcterms:W3CDTF">2015-05-29T06:07:00Z</dcterms:modified>
  <cp:revision>3</cp:revision>
  <dc:subject/>
  <dc:title>příloha B</dc:title>
</cp:coreProperties>
</file>