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Přístup na čipové kart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IČO: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2 Copy 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/a se zadávací dokumentaci včetně jejich příloh a při zpracování nabídky přihlédl/a ke všem informacím a okolnostem významným pro tvorbu ceny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5-07-20T09:21:00Z</dcterms:modified>
  <cp:revision>12</cp:revision>
  <dc:subject/>
  <dc:title>příloha B</dc:title>
</cp:coreProperties>
</file>