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chodní a platební podmínky – uchazeč je povinen tyto obchodní a platební podmínky zapracovat do smlouvy na dodávku licencí</w:t>
      </w:r>
    </w:p>
    <w:p>
      <w:pPr>
        <w:pStyle w:val="Normal"/>
        <w:rPr/>
      </w:pPr>
      <w:r>
        <w:rPr/>
        <w:t>Závazkový vztah bude podřízen zákonným ustanovením zákona 89/2012 Sb., občanský zákoník.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Poskytovatel prohlašuje, že je subjektem oprávněným k zajištění poskytování technické podpory softwarových produktů Oracle, v rozsahu „Oracle Software Update License &amp; Support“, jenž zahrnuje zejména nové verze softwarových produktů Oracle a podporu řešení provozních problémů se softwarovými produkty Oracle (dále jen „podpora“)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Poskytovatel se zavazuje poskytovat, příp. zajistit poskytování podpory softwarových produktů Oracle v rozsahu „Oracle Software Update License &amp; Support“, jenž zahrnuje zejména nové verze softwarových produktů Oracle a podporu řešení provozních problémů se softwarovými produkty Oracle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Podporou se rozumí placená služba společnosti Oracle, související s užíváním licencí, která je poskytována v souladu s aktuálně platnými a účinnými Pravidly a podmínkami technické podpory společnosti Oracle (Oracle Software Technical Support Policies) a v souladu s ustanoveními OLSA (Oracle License and Service Agreement) společnosti Oracle. Aktuálně platná a účinná Pravidla a podmínky technické podpory společnosti Oracle jsou obsažena v dokumentu „Oracle Software Technical Support Policies“ na webových stránkách společnosti Oracle, v sekci Support (</w:t>
      </w:r>
      <w:hyperlink r:id="rId2">
        <w:r>
          <w:rPr>
            <w:rStyle w:val="InternetLink"/>
          </w:rPr>
          <w:t>http://www.oracle.com/us/support/policies/index.html</w:t>
        </w:r>
      </w:hyperlink>
      <w:r>
        <w:rPr/>
        <w:t xml:space="preserve">). Aktuální verze tohoto dokumentu v českém jazyce je přílohou č. 2 této smlouvy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Poskytovatel prohlašuje, že je partnerem společnosti Oracle, na úrovni GOLD a vyšší. Pro případ, že Poskytovatel přestane tuto podmínku splňovat, je Objednatel oprávněn od smlouvy odstoupit. Poskytovatel se zavazuje dodat licence uvedené v příloze č. 1 a k nim podporu v souladu s podmínkami a požadavky uvedenými v této Smlouvě, v zadávací dokumentaci a rovněž v souladu s planými právními předpisy. Poskytovatel se zavazuje dodat licence a zpřístupnit služby podpory, dle této smlouvy, nejpozději do 10 pracovních dnů od podpisu Smlouvy oběma smluvními stranami. O dodání licencí a zpřístupnění podpory bude Poskytovatel Objednatele prokazatelným způsobem informovat.</w:t>
      </w:r>
    </w:p>
    <w:p>
      <w:pPr>
        <w:pStyle w:val="PlainText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>Poskytovatel je povinen vždy písemně informovat Objednatele o změně Pravidel a podmínek technické podpory společnosti Oracle, v průběhu účinnosti této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latební podmí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PH bude účtována ve výši určené podle právních předpisů, platných ke dni uskutečnění zdanitelného plnění.</w:t>
      </w:r>
    </w:p>
    <w:p>
      <w:pPr>
        <w:pStyle w:val="BlockText"/>
        <w:tabs>
          <w:tab w:val="clear" w:pos="284"/>
        </w:tabs>
        <w:spacing w:before="120" w:after="0"/>
        <w:ind w:left="0" w:right="57" w:firstLine="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BlockText"/>
        <w:tabs>
          <w:tab w:val="clear" w:pos="284"/>
          <w:tab w:val="left" w:pos="900" w:leader="none"/>
        </w:tabs>
        <w:spacing w:before="60" w:after="0"/>
        <w:ind w:left="36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Kupujícím potvrzený předávací protokol o předání a převzetí Dodávky jako bezvadné, nebo</w:t>
      </w:r>
    </w:p>
    <w:p>
      <w:pPr>
        <w:pStyle w:val="BlockText"/>
        <w:tabs>
          <w:tab w:val="clear" w:pos="284"/>
          <w:tab w:val="left" w:pos="900" w:leader="none"/>
        </w:tabs>
        <w:ind w:left="36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upujícím potvrzený předávací protokol o předání a převzetí Dodávky a Kupujícím potvrzený doklad o odstranění všech vad a nedodělků Dodávky uvedených v předávacím protokolu.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u zaplatí Kupující Prodávajícímu bankovním převodem na bankovní účet Prodávajícího na základě daňového dokladu vystaveného Prodávajícím ke dni uskutečnění zdanitelného plnění, který je dnem podepsání protokolu o převzetí dodávky. Splatnost daňového dokladu je stanovena dohodou smluvních stran na 30 dnů od doručení daňového dokladu Kupujícímu. 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vystaví daňový doklad do 15 dnů ode dne uskutečnění zdanitelného plnění a doručí jej prokazatelně Kupujícímu do 5 kalendářních dnů od vystavení.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prodlení Prodávajícího s dodávkou je Kupující oprávněn účtovat smluvní pokutu ve výši 0,1 % z nabídkové ceny za každý započatý den prodlení.</w:t>
      </w:r>
    </w:p>
    <w:p>
      <w:pPr>
        <w:pStyle w:val="BlockText"/>
        <w:numPr>
          <w:ilvl w:val="1"/>
          <w:numId w:val="2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 případě prodlení Kupujícího s úhradou ceny za poskytnutou dodávku je Prodávající oprávněn účtovat Kupujícímu smluvní pokutu ve výši 0,05 % z dlužné částky za každý den prodlen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62e0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b62e0"/>
    <w:rPr>
      <w:rFonts w:ascii="Calibri" w:hAnsi="Calibri"/>
      <w:szCs w:val="21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ec78c6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51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51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4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b62e0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4b62e0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bd1048"/>
    <w:pPr>
      <w:tabs>
        <w:tab w:val="clear" w:pos="708"/>
        <w:tab w:val="left" w:pos="284" w:leader="none"/>
      </w:tabs>
      <w:spacing w:lineRule="atLeast" w:line="240" w:before="0" w:after="0"/>
      <w:ind w:left="284" w:right="46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ec78c6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4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us/support/policies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9B388-5358-45BA-ABDF-3C7FCE83E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395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1:00Z</dcterms:created>
  <dc:creator>Hnaníčková Barbora</dc:creator>
  <dc:description/>
  <dc:language>en-US</dc:language>
  <cp:lastModifiedBy>Hnaníčková Barbora</cp:lastModifiedBy>
  <cp:lastPrinted>2015-07-02T07:09:00Z</cp:lastPrinted>
  <dcterms:modified xsi:type="dcterms:W3CDTF">2015-07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