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1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abázový server - dodáv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ázový server bude sloužit pro provoz databáze Univerzitního informačního systému (UIS). UIS je kompatibilní pouze s databází Orac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: min. 4 ks, každý procesor min. 10 jader a TDP max. 110 W, podpora operačních  pamětí DDR4 s pracovním kmitočtem min. 1800 MHz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paměť: min. 256 GB, min. celkem 48 DIMM slotů, celková kapacita může dosáhnout až na   1,5 TB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ý disk: min. 2x 600 GB SAS, 15 000 otáček za minutu, velikost max. 2,5 palc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D disk: min. 200 GB, propustnost min. 12 Gb SAS s intenzivním zápisem, velikost max. 2,5 palce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ový řadič: hardwarový, s možností zapojení požadovaných pevných disků do RAID (podporované typy 0/1/10/5/50/6/60), zálohovaná cache min. velikostí 2 GB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á karta: min. 4x 1 Gb/s metalické porty, min. 2x 10 Gb/s SFP+ port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cí zdroj: min. 2x 1 200 W, účinnost min. 92 %, vyměnitelné za chodu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lený management: vč. licence pro zobrazení graf. rozhraní, vzdálené vypínání a zapínání serveru, připojení virtuálních médií, samostatný síťový port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ice do racku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ktivní analýza poruch min. pro operační paměti, procesory, napájecí zdroje, ventilátor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informační panel, LED nebo LCD, s indikací chybových popř. problémových komponent min. pro operační paměti, procesory, napájecí zdroje, ventilátor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velikost: 2U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sní podpora: po dobu  min. 3 let je mezi zadavatelem a uchazečem sjednána povinnost reagovat na nahlášení omezení funkčnosti v termínu next bussines day (NBD)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učená kompatibilita pro Oracle Linux a Oracle databas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 10 Gb/s SFP+ single mode (LR) modul, plně kompatibilních s nabízeným serverem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10 Gb/s SFP+ single mode (LR) modul, plně kompatibilních se zařízením Cisco Nexus 7000 (zadavatelem vlastněný síťový prvek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skové pole – dodávka + konfigurac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bízené řešení úložiště bude využívat SAN infrastrukturu na bázi iSCSI o rychlosti 10 Gb/s, cluster architektura diskového pole, umožňující jednoduché rozšiřování kapacity a výkonu přidáním dalších uzlů cluster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bízené řešení bude široce škálovatelné, minimálně na 30 uzlů/řadičů clusteru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hrubé úložné kapacity aktuálního řešení budou: min. 2,2 TB v SSD discích, min. 12,4 TB v SAS 10 000 otáček za minutu, min. 46 TB v discích 7 200 otáček za minutu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SSD a SAS disků bude aktuálně složeno ze 2 zrcadlených uzlů/řadičů. Takže při havárii jednoho uzlu/řadiče bude moct provoz plynule pokračovat bez odstávky. Rovněž upgrade systému (hardware, firmware, ...) musí být možné provést bez přerušení provozu. Pro část s disky s 7 200 otáčkami za minutu musí být umožněno při budoucím rozšíření řešení totéž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ždý uzel/řadič úložiště musí být vybaven minimálně 16 GB paměti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adiče diskového pole musí podporovat režim active/active a automaticky rozkládat zátěž každého svazku na všechny disky v dané vrstvě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é řešení bude vzájemně plně kompatibilní a bude mít jednotný management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musí umožňovat synchronní replikaci dat mezi uzly clusteru pro zvolené datové oblasti na úrovni uzlů clustru a synchronní replikaci LUNů mezi dvěma lokalitami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é řešení umožní takovou rozšiřitelnost, která zabezpečí pro extrémní případy až čtyřnásobnou synchronní kopii dat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umožní asynchronní kopírování dat. Tyto asynchronní repliky, využívané zejména pro efektivní a rychlé zálohování, musí být možno synchronizovat/integrovat se službou Microsoft VSS pro zajištění konzistence dat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uzel musí mít síťové připojení min. pro 4x 1 Gb/s porty a 2x 10 Gb/s SFP+ porty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é řešení musí být rackovatelné a součástí dodávky musí být příslušenství pro umístění do racku (zejména kolejnice)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řínosem, pokud firmware úložiště je možné spustit také jako virtuální stroj na některé běžné virtualizační platformě (VMWare ESXi, KVM, Microsoft Hyper-V), pro účely testování, případně pro účely využití jiného, stávajícího diskového prostoru a jeho zařazení pod společnou správu s novým řešením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žadování dodání licencí pro veškeré funkce nabízeného řešení. Tyto licence budou dodány pro neomezenou kapacitu. Dodavatel garantuje, že nebude v případě rozšíření kapacity, zvýšení počtu připojených serverů, svazků, počtu snapshotů, klonů a podobně, vyžadovat nákup dodatečných licencí na tyto funkce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sní podpora: po dobu  min. 3 let je mezi zadavatelem a uchazečem sjednána povinnost vyřešit problém ve lhůtě do 6 hodin u zákazníka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nabídky bude: dovoz zařízení k zákazníkovi, jeho oživení, instalace firmware, nastavení, předvedení a zaškolení obsluhy, testy vysoké dostupnosti, předání konfigurační dokumentac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de dne předání konfigurační dokumentace začíná běžet sjednaná 36 měsíční záruční doba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ks DAC kabel 10 Gb/s, 10 m, plně kompatibilních nabízeným úložištěm a zařízením Cisco Nexus 7000 (zadavatelem vlastněný síťový prvek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lečné požadavky pro server i pol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i musí ke svým nabídkám doložit písemné potvrzení přímo od výrobce nabízených produktů, že nabízené produkty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Jsou úplně nové, nikdy předtím nepoužívané, ani nerozbalené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ý databázový server a diskové pole musí být plně kompatibilní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7498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01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01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01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014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4f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4f55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4f023d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01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01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01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e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4f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4f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4f023d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46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5625A4-3F89-4A3E-8093-1F79EA53D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745</Words>
  <Characters>4397</Characters>
  <CharactersWithSpaces>513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7:00Z</dcterms:created>
  <dc:creator>Václav Ostrovsky</dc:creator>
  <dc:description/>
  <dc:language>en-US</dc:language>
  <cp:lastModifiedBy>Václav Ostrovsky</cp:lastModifiedBy>
  <cp:lastPrinted>2015-03-25T13:48:00Z</cp:lastPrinted>
  <dcterms:modified xsi:type="dcterms:W3CDTF">2015-06-26T13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