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Příloha C – Obchodn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</w:rPr>
      </w:pPr>
      <w:r>
        <w:rPr/>
        <w:t>Rámcová smlouva na dodávku propagačních předmětů pro potřeby MENDELU I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návrh smlouv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výzvou k podání nabídek musí být dodavatelem v nabídce respektovány. Obchodní podmínky jsou formulovány způsobem, umožňujícím převzít jejich text do nabídky (návrhu smlouvy).</w:t>
      </w:r>
    </w:p>
    <w:p>
      <w:pPr>
        <w:sectPr>
          <w:headerReference w:type="default" r:id="rId2"/>
          <w:type w:val="nextPage"/>
          <w:pgSz w:w="11906" w:h="16838"/>
          <w:pgMar w:left="1418" w:right="1417" w:gutter="0" w:header="567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obsaženy v přiloženém návrhu smlouvy (včetně příloh), který dodavatel použije pro zpracování nabídky, </w:t>
      </w:r>
      <w:r>
        <w:rPr>
          <w:b/>
        </w:rPr>
        <w:t>tj. na vyznačených místech návrh smlouvy doplní o požadované údaje (vyplní volná formulářová pole)</w:t>
      </w:r>
      <w:r>
        <w:rPr/>
        <w:t xml:space="preserve">, a příp. přiloží smlouvu podle § 51 odst. 6 zákona č. 137/2006 Sb., o veřejných zakázkách, ve znění pozdějších předpisů, je-li nabídka podána společně více dodavateli, přiloží všechny požadované přílohy a </w:t>
      </w:r>
      <w:r>
        <w:rPr>
          <w:rStyle w:val="NormalniTextPodtrzeny"/>
        </w:rPr>
        <w:t>podepíše dokument způsobem stanoveným podle výpisu z obchodního rejstříku nebo jiné obdobné evidence, popř. jej podepíše zástupce dodavatele. Pod podpisem oprávněné osoby bude uvedeno její jméno, příjmení, funkce a obchodní firma.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Rámcová smlouva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a dodávku propagačních předmětů pro potřeby MENDELU I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Mendelova univerzita v Brně</w:t>
      </w:r>
    </w:p>
    <w:p>
      <w:pPr>
        <w:pStyle w:val="Normal"/>
        <w:rPr/>
      </w:pPr>
      <w:r>
        <w:rPr/>
        <w:t>Veřejná vysoká škola zřízená zákonem č.111/1998 Sb., o vysokých školách a o změně a doplnění dalších zákonů, ve znění pozdějších předpisů nezapisuje se do obchodního rejstříku.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/>
      </w:pPr>
      <w:r>
        <w:rPr/>
        <w:t xml:space="preserve">Zastoupena: </w:t>
        <w:tab/>
        <w:tab/>
      </w:r>
      <w:r>
        <w:rPr>
          <w:bCs/>
          <w:color w:val="000000"/>
        </w:rPr>
        <w:t>prof. RNDr. Ladislavem Havlem, CSc</w:t>
      </w:r>
      <w:r>
        <w:rPr>
          <w:color w:val="000000"/>
        </w:rPr>
        <w:t>., rektorem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7200300237/0100</w:t>
      </w:r>
    </w:p>
    <w:p>
      <w:pPr>
        <w:pStyle w:val="Normal"/>
        <w:rPr/>
      </w:pPr>
      <w:r>
        <w:rPr/>
        <w:t xml:space="preserve">Správce rozpočtu: </w:t>
        <w:tab/>
      </w:r>
      <w:r>
        <w:rPr>
          <w:bCs/>
        </w:rPr>
        <w:t>Ing. Lujza Oravcová</w:t>
      </w:r>
      <w:r>
        <w:rPr/>
        <w:t>,  kvestorka</w:t>
      </w:r>
    </w:p>
    <w:p>
      <w:pPr>
        <w:pStyle w:val="Normal"/>
        <w:rPr/>
      </w:pPr>
      <w:r>
        <w:rPr/>
        <w:t xml:space="preserve">e-mail: </w:t>
        <w:tab/>
        <w:tab/>
      </w:r>
      <w:hyperlink r:id="rId3">
        <w:r>
          <w:rPr>
            <w:rStyle w:val="InternetLink"/>
          </w:rPr>
          <w:t>lujza.oravcova@mendelu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Kontaktní osoba pro účely objednávek:</w:t>
      </w:r>
    </w:p>
    <w:p>
      <w:pPr>
        <w:pStyle w:val="Normal"/>
        <w:rPr>
          <w:highlight w:val="yellow"/>
        </w:rPr>
      </w:pPr>
      <w:r>
        <w:rPr>
          <w:highlight w:val="yellow"/>
        </w:rPr>
        <w:t>Jméno:</w:t>
      </w:r>
    </w:p>
    <w:p>
      <w:pPr>
        <w:pStyle w:val="Normal"/>
        <w:rPr>
          <w:highlight w:val="yellow"/>
        </w:rPr>
      </w:pPr>
      <w:r>
        <w:rPr>
          <w:highlight w:val="yellow"/>
        </w:rPr>
        <w:t>Telefon:</w:t>
      </w:r>
    </w:p>
    <w:p>
      <w:pPr>
        <w:pStyle w:val="Normal"/>
        <w:rPr>
          <w:highlight w:val="yellow"/>
        </w:rPr>
      </w:pPr>
      <w:r>
        <w:rPr>
          <w:highlight w:val="yellow"/>
        </w:rPr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dále v textu jen „objednatel“</w:t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ázev (jméno a příjmení):</w:t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Sídlo:</w:t>
        <w:tab/>
        <w:tab/>
        <w:tab/>
        <w:tab/>
      </w:r>
      <w:r>
        <w:fldChar w:fldCharType="begin">
          <w:ffData>
            <w:name w:val="Text93 Copy 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  <w:t>Za niž jedná:</w:t>
        <w:tab/>
        <w:tab/>
        <w:tab/>
      </w:r>
      <w:r>
        <w:fldChar w:fldCharType="begin">
          <w:ffData>
            <w:name w:val="Text93 Copy 1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1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IČO:</w:t>
        <w:tab/>
        <w:tab/>
        <w:tab/>
        <w:tab/>
      </w:r>
      <w:r>
        <w:fldChar w:fldCharType="begin">
          <w:ffData>
            <w:name w:val="Text93 Copy 2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DIČ:</w:t>
        <w:tab/>
        <w:tab/>
        <w:tab/>
        <w:tab/>
      </w:r>
      <w:r>
        <w:fldChar w:fldCharType="begin">
          <w:ffData>
            <w:name w:val="Text93 Copy 2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2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Bankovní spojení:</w:t>
        <w:tab/>
        <w:tab/>
      </w:r>
      <w:r>
        <w:fldChar w:fldCharType="begin">
          <w:ffData>
            <w:name w:val="Text93 Copy 3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Údaj o zápise v OR:</w:t>
        <w:tab/>
        <w:tab/>
      </w:r>
      <w:r>
        <w:fldChar w:fldCharType="begin">
          <w:ffData>
            <w:name w:val="Text93 Copy 3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3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 xml:space="preserve">Zástupce pro věcná jednání: </w:t>
        <w:tab/>
      </w:r>
      <w:r>
        <w:fldChar w:fldCharType="begin">
          <w:ffData>
            <w:name w:val="Text93 Copy 4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4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>Tel:</w:t>
        <w:tab/>
        <w:tab/>
        <w:tab/>
        <w:tab/>
      </w:r>
      <w:r>
        <w:fldChar w:fldCharType="begin">
          <w:ffData>
            <w:name w:val="Text93 Copy 5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  <w:t xml:space="preserve">e-mail: </w:t>
        <w:tab/>
        <w:tab/>
        <w:tab/>
      </w:r>
      <w:r>
        <w:fldChar w:fldCharType="begin">
          <w:ffData>
            <w:name w:val="Text93 Copy 5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5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3 Copy 6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dodavatel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rámcové smlouvy je vymezení podmínek mezi objednatelem na straně jedné a dodavatelem na straně druhé, týkající se zajištění dodávek propagačních předmětů pro potřeby Mendelovy univerzity v Brně (dále jen „zboží“) dodavatelem objednateli, a to na základě jednotlivých objednávek (výzev k plnění). Jednotlivá plnění budou realizována po dobu účinnosti této rámcové smlouvy. </w:t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a zboží dle požadavků objednatele bude vždy specifikovaná v objednávce. </w:t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uzavírá tuto rámcovou smlouvu s jedním dodavatelem analogicky podle ust. § 92 odst. 1 písm. a) zákona č. 137/2006 Sb., o veřejných zakázkách, ve znění pozdějších předpisů. Dodavatel je po celou dobu účinnosti této rámcové smlouvy vázán svojí nabídkou ze dne </w:t>
      </w:r>
      <w:r>
        <w:rPr>
          <w:sz w:val="24"/>
          <w:szCs w:val="24"/>
          <w:highlight w:val="yellow"/>
        </w:rPr>
        <w:t>xx. xx. 2015 (doplní dodavatel)</w:t>
      </w:r>
      <w:r>
        <w:rPr>
          <w:sz w:val="24"/>
          <w:szCs w:val="24"/>
        </w:rPr>
        <w:t>, na jejímž základě je tato smlouva uzavřena.</w:t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uzavřena na základě výsledů výběrového řízení na veřejnou zakázku </w:t>
      </w:r>
      <w:r>
        <w:rPr>
          <w:b/>
          <w:sz w:val="24"/>
          <w:szCs w:val="24"/>
        </w:rPr>
        <w:t>„Rámcová smlouva na dodávku propagačních předmětů pro potřeby MENDELU II.“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ými plněními se rozumí zajištění a poskytnutí dodávky zboží dodavatelem objednateli na základě výzvy k plnění (za výzvu k plnění je považována objednávka). Jednotlivá plnění budou vždy blíže vymezena v objednávce (zejm. rozsah a množství položek, termín a místo plnění). </w:t>
      </w:r>
    </w:p>
    <w:p>
      <w:pPr>
        <w:pStyle w:val="Normal"/>
        <w:numPr>
          <w:ilvl w:val="0"/>
          <w:numId w:val="11"/>
        </w:numPr>
        <w:rPr/>
      </w:pPr>
      <w:r>
        <w:rPr/>
        <w:t>Objednávka bude obsahovat požadavky na konkrétní typy zboží a dále: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ý termín požadovaného plnění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é místo dodání plnění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množství a typ požadovaného zboží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objednatele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povědnou osobu objednatele, která zkontroluje a převezme plnění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(e-mailová adresa a telefonní číslo), se kterou mohou být řešeny případné nejasnosti.</w:t>
      </w:r>
    </w:p>
    <w:p>
      <w:pPr>
        <w:pStyle w:val="Odstavecseseznamem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potvrdí objednávku vždy do 2 pracovních dnů. Pokud dodavatel objednávku nepotvrdí, považuje se objednávka za potvrzenou třetí pracovní den po odeslání objednatelem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pro objednatele za podmínek touto smlouvou sjednaných realizovat předmět smlouvy v období od uzavření smlouvy po dobu 12-ti měsíců od podpisu smlouvy. </w:t>
      </w:r>
    </w:p>
    <w:p>
      <w:pPr>
        <w:pStyle w:val="Normal"/>
        <w:rPr/>
      </w:pPr>
      <w:r>
        <w:rPr/>
        <w:t xml:space="preserve">Místo plnění je Mendelova univerzita v Brně, Zemědělská 1/1665, 613 00 Brno, pokud si objednatel v objednávce nevymíní odebrání přímo na provozovně dodavatele. </w:t>
      </w:r>
    </w:p>
    <w:p>
      <w:pPr>
        <w:pStyle w:val="Normal"/>
        <w:rPr/>
      </w:pPr>
      <w:r>
        <w:rPr/>
        <w:t>Dodavatel je povinen předat zboží objednateli do pracovních 10 dnů od oboustranného schválení finálních podkladů, resp. od schválení vzorového nátisku objednatelem, pokud není v objednávce sjednán jiný termín.</w:t>
      </w:r>
    </w:p>
    <w:p>
      <w:pPr>
        <w:pStyle w:val="Normal"/>
        <w:rPr>
          <w:color w:val="000000"/>
        </w:rPr>
      </w:pPr>
      <w:r>
        <w:rPr>
          <w:color w:val="000000"/>
        </w:rPr>
        <w:t>Ke každé dodávce předá dodavatel objednateli příslušné doklady (prohlášení o shodě, návod k použití apod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kvalitu do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zabezpečit objednané dodávky v požadované kvalitě v dohodnutých lhůtách a cenách tak, aby byly splněny veškeré závazné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Maximální celková cena plnění za dobu trvání této rámcové smlouvy je stanovena ve výši 83.000,- Kč bez DP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a za jednotlivá dílčí plnění bude stanovena podle skutečně realizovaných dodávek a cenové nabídky dodavatele ze dne:</w:t>
      </w:r>
      <w:r>
        <w:rPr>
          <w:highlight w:val="yellow"/>
        </w:rPr>
        <w:t>…………….,</w:t>
      </w:r>
      <w:r>
        <w:rPr/>
        <w:t xml:space="preserve"> která je přílohou č. 1 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y uvedené v nabídce dodavatele (v příloze č. 1 k této smlouvě) se stanovují jako nejvýše přípustné ceny bez DPH za jednotlivé položky obsažené v seznamu. DPH bude vyúčtována dle aktuálních předpis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V ceně za každou jednotlivou položku jsou zahrnuty veškeré související náklady dodavatele jako např. cena dopravy, nakládka a vykládka, pojištění, kurzová rizika at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Pokud zákon č. 235/2004 Sb., o dani z přidané hodnoty, ve znění pozdějších předpisů (dále jen „zákon o DPH“) bude v době uskutečnění zdanitelného plnění dodavatele změněn, bude dodavatel fakturovat k dohodnuté ceně daň z přidané hodnoty v sazbě odpovídající úpravě zákona o DPH, účinné ke dni uskutečnění zdanitelného plně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Cenu jednotlivého plnění uhradí objednatel bezhotovostním převodem na bankovní účet dodavatele na základě řádně vystavené a prokazatelně doručené faktury objednateli. Přílohou každé faktury je doklad o poskytnutí dílčího plnění. Faktura je splatná vždy do 30 dní ode dne uskutečnění zdanitelného plněn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nem uskutečnění zdanitelného plnění je vždy den předání a převzetí dílčího plnění, jež je doložena dokladem o poskytnutí dílčího plnění (dodací list potvrzený oběma stranami). </w:t>
      </w:r>
      <w:r>
        <w:rPr>
          <w:color w:val="000000"/>
        </w:rPr>
        <w:t xml:space="preserve">Daňový doklad (faktura) musí obsahovat zejména všechny náležitosti stanovené zákonem o DPH. </w:t>
      </w:r>
      <w:r>
        <w:rPr/>
        <w:t xml:space="preserve">V případě, že faktura nebude mít odpovídající náležitosti (zejm. </w:t>
      </w:r>
      <w:r>
        <w:rPr>
          <w:color w:val="000000"/>
        </w:rPr>
        <w:t>není doložen požadovanými nebo úplnými doklady nebo obsahuje nesprávné cenové údaje)</w:t>
      </w:r>
      <w:r>
        <w:rPr/>
        <w:t>, je objednatel oprávněn ve lhůtě splatnosti ji vrátit dodavateli s vytknutím nedostatků, aniž by se dostal do prodlení se splatností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objednateli.</w:t>
      </w:r>
    </w:p>
    <w:p>
      <w:pPr>
        <w:pStyle w:val="Normal"/>
        <w:numPr>
          <w:ilvl w:val="0"/>
          <w:numId w:val="6"/>
        </w:numPr>
        <w:rPr/>
      </w:pPr>
      <w:r>
        <w:rPr/>
        <w:t>Objednatel neposkytuje zá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,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Objednatel je povinen zasílat dodavateli objednávky na jeho kontaktní adresu uvedenou v záhlaví této smlouvy.</w:t>
      </w:r>
    </w:p>
    <w:p>
      <w:pPr>
        <w:pStyle w:val="Normal"/>
        <w:numPr>
          <w:ilvl w:val="0"/>
          <w:numId w:val="9"/>
        </w:numPr>
        <w:rPr/>
      </w:pPr>
      <w:r>
        <w:rPr/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9"/>
        </w:numPr>
        <w:rPr/>
      </w:pPr>
      <w:r>
        <w:rPr/>
        <w:t>Dodavatel se zavazuje zajistit kompatibilitu propagačních předmětů s požadavky zadavatele, uvedenými v technické specifikaci, po celou dobu trvání rámcové smlouvy.</w:t>
      </w:r>
    </w:p>
    <w:p>
      <w:pPr>
        <w:pStyle w:val="Normal"/>
        <w:numPr>
          <w:ilvl w:val="0"/>
          <w:numId w:val="9"/>
        </w:numPr>
        <w:rPr/>
      </w:pPr>
      <w:r>
        <w:rPr/>
        <w:t>Na vyžádání objednatele je dodavatel povinen objednateli dodat vzorky propagačních předmětů.</w:t>
      </w:r>
    </w:p>
    <w:p>
      <w:pPr>
        <w:pStyle w:val="Normal"/>
        <w:numPr>
          <w:ilvl w:val="0"/>
          <w:numId w:val="9"/>
        </w:numPr>
        <w:rPr/>
      </w:pPr>
      <w:r>
        <w:rPr/>
        <w:t>Objednatel dodané vzorky otestuje a sdělí dodavateli výsledek do 3 pracovních dnů od dodání vzorků.</w:t>
      </w:r>
    </w:p>
    <w:p>
      <w:pPr>
        <w:pStyle w:val="Normal"/>
        <w:numPr>
          <w:ilvl w:val="0"/>
          <w:numId w:val="9"/>
        </w:numPr>
        <w:rPr/>
      </w:pPr>
      <w:r>
        <w:rPr/>
        <w:t>Zástupce dodavatele má právo zúčastnit se testování dodaných vzorků.</w:t>
      </w:r>
    </w:p>
    <w:p>
      <w:pPr>
        <w:pStyle w:val="Normal"/>
        <w:numPr>
          <w:ilvl w:val="0"/>
          <w:numId w:val="9"/>
        </w:numPr>
        <w:rPr/>
      </w:pPr>
      <w:r>
        <w:rPr/>
        <w:t>Jestliže dodané vzorky nesplní požadavky na plnou kompatibilitu, může dodavatel předložit jiné vzorky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stliže nedojde k odsouhlasení nabízených propagačních předmětů do 20 dnů od dodání první sady vzorků, má objednatel právo odstoupit od smlouvy. </w:t>
      </w:r>
    </w:p>
    <w:p>
      <w:pPr>
        <w:pStyle w:val="Normal"/>
        <w:numPr>
          <w:ilvl w:val="0"/>
          <w:numId w:val="9"/>
        </w:numPr>
        <w:rPr/>
      </w:pPr>
      <w:r>
        <w:rPr/>
        <w:t>Dodavatel se zavazuje poskytovat dodávku a její dílčí plnění řádně a včas dle čl. III smlouvy, při poskytování plnění postupovat s veškerou odbornou péčí a dodržovat všechny předpisy, vztahující se k předmětu plnění. V případě jejich porušení vzniká objednateli nárok na náhradu škody způsobenou porušením povinností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davatel má povinnost postupovat s odbornou péčí a případně upozornit objednatele, že objednávka by mohla z důvodu chyb, nepřesností, neúplnosti atp. vést ke škodě z vadného plnění. </w:t>
      </w:r>
    </w:p>
    <w:p>
      <w:pPr>
        <w:pStyle w:val="Normal"/>
        <w:numPr>
          <w:ilvl w:val="0"/>
          <w:numId w:val="9"/>
        </w:numPr>
        <w:rPr/>
      </w:pPr>
      <w:r>
        <w:rPr/>
        <w:t>Dodavatel je oprávněn při realizaci plnění a při svých činnostech použít subdodavatele. V tomto případě však odpovídá objednateli ve stejném rozsahu jako by dodávku poskytoval on sám. Dodavatel je povinen zachovávat mlčenlivost o všech skutečnostech, které získal od objednatele v souvislosti s poskytováním plnění a zavazuje se zajistit, aby dokumenty předané mu objednatelem nebyly zneužity třetími osobami. Povinnost zachovávat mlčenlivost trvá i po skončení smluvního vztahu založeného touto smlouvou. Dodavatel zajistí splnění této povinnosti také třetími osobami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Uskutečněním dílčího plnění dodavatelem objednateli se rozumí dodání zboží tak, jak je uvedeno v objednávce.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dpovědnost za škod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rPr/>
      </w:pPr>
      <w:r>
        <w:rPr/>
        <w:t>Dodavatel je povinen realizovat jednotlivá plnění na svůj náklad a nebezpečí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rPr/>
      </w:pPr>
      <w:r>
        <w:rPr/>
        <w:t xml:space="preserve">Dodavatel se zavazuje poskytnout plnění ve standardní kvalitě a v objednaném rozsahu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rPr/>
      </w:pPr>
      <w:r>
        <w:rPr/>
        <w:t>Případná odpovědnost za škodu se řídí ustanovením § 2894 a násl. zákona č. 89/2012 Sb., občanský zákoník. Objednatel uplatní svůj nárok na úhradu těchto nákladů písemnou výzvou na kontaktní adresu dodavatele. Dodavatel je povinen provést úhradu do 21 dnů od doručení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plnění předmětu smlouvy z důvodů náležejících na straně dodavatele, se dodavatel zavazuje nahradit veškeré škody (zejména vrácení dotací a pokuty), které objednateli v této souvislosti vzniknou.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davatel nebude schopen poskytnout objednateli plnění dle této smlouvy, je 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některé z povinností dodavatele, je povinen uhradit objednateli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hradit dodavateli úrok z prodlení ve výši 0,05 % z dlužné fakturační částky za každý den prodlení.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objednatele domáhat se náhrady škody vzniklé neposkytnutím plnění včas.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smlouvy, ukonče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Tato rámcová smlouva se uzavírá na dobu určitou, a to od nabytí účinnosti této smlouvy do  </w:t>
      </w:r>
      <w:r>
        <w:rPr>
          <w:sz w:val="24"/>
          <w:szCs w:val="24"/>
          <w:highlight w:val="yellow"/>
        </w:rPr>
        <w:t xml:space="preserve">xx. xx. 2016. </w:t>
      </w:r>
      <w:r>
        <w:rPr>
          <w:i/>
          <w:sz w:val="24"/>
          <w:szCs w:val="24"/>
          <w:highlight w:val="yellow"/>
        </w:rPr>
        <w:t>(datum bude upraveno podle skutečného podpisu smlouvy tak, aby bylo trvání smlouvy 12 měsíců)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Smlouv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2 odstoupením od smlouvy ze strany dodavatele po předchozí písemné výzvě k nápravě v případě opakovaného porušování platebních povinností objednatele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3 výpovědí jedné ze smluvních stran z jakéhokoliv důvodu nebo i bez udání důvodu s jednoměsíční výpovědní lhůtou, která začne běžet prvního dne měsíce následujícího po doručení. V pochybnostech se má za to, že k doručení výpovědi dodavateli došlo třetího dne po jejím odeslání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potvrzuje, že je účasten platného pojištění odpovědnosti za škody způsobené třetí osobě při realizaci předmětu této smlou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V jednotlivých dílčích objednávkách nejsou smluvní strany oprávněny sjednat podstatné změny podmínek stanovených touto rámcovou smlouvo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smlouv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y účastníků z této rámcové smlouvy se řídí příslušnými ustanoveními občanského zákoníku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zniklé z této smlouvy nebo v souvislosti s ní budou řešeny smírnou cestou. V případě, že dohoda nebude sjednána, bude spor předložen věcně a místně příslušnému soud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je povinen: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žnit objednateli provést kontrolu veškerých dokladů souvisejících s plněním této smlouvy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 souladu s obecně závaznými předpisy minimálně do 31. 12. 2026 archivovat veškeré doklady související s předmětem plnění této smlouvy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možnit všem subjektům oprávněným k výkonu kontroly projektu, z jehož prostředků je poskytnutí služby hrazeno, provést kontrolu dokladů souvisejících s plněním dle této smlouvy, a to po dobu danou právními předpisy ČR k jejich archivaci (dle zákona č. 563/1991 Sb., o účetnictví, ve znění pozdějších předpisů a dle zákona o DPH);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 potřeby a na žádost objednatele poskytnout materiály a podklady pro zpracování monitorovací zprá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čtyřech stejnopisech s platností originálu, každá ze smluvních stran obdrží dvě vyhotovení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podpisu obou smluvních stran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ouhlasí se zveřejněním smlouvy na profilu zadavate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edílnou součástí smlouvy jsou tyto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–  Technická specifikace + cenová nabíd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Ing. Lujza Oravcová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kvestorka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Mendelovy univerzity v Brně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Odstavecseseznamem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</w:r>
    </w:p>
    <w:p>
      <w:pPr>
        <w:pStyle w:val="Normal"/>
        <w:autoSpaceDE w:val="false"/>
        <w:rPr/>
      </w:pPr>
      <w:r>
        <w:rPr>
          <w:bCs/>
          <w:color w:val="000000"/>
        </w:rPr>
        <w:t>prof. RNDr. Ladislav Havel, CSc.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rektor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Mendelovy univerzity v Br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300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183005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>
      <w:b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lujza.oravcova@mendelu.cz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2:00Z</dcterms:created>
  <dc:creator>machackovak</dc:creator>
  <dc:description/>
  <cp:keywords/>
  <dc:language>en-US</dc:language>
  <cp:lastModifiedBy>Václav Ostrovsky</cp:lastModifiedBy>
  <cp:lastPrinted>2015-06-16T09:14:00Z</cp:lastPrinted>
  <dcterms:modified xsi:type="dcterms:W3CDTF">2015-06-19T06:08:00Z</dcterms:modified>
  <cp:revision>31</cp:revision>
  <dc:subject/>
  <dc:title/>
</cp:coreProperties>
</file>