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Rámcová smlouva na dodávku propagačních předmětů pro potřeby MENDELU I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 DPH v 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za požadované plnění (za ,,spotřební koš“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2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06-16T07:09:00Z</dcterms:modified>
  <cp:revision>5</cp:revision>
  <dc:subject/>
  <dc:title>Výzva k podání nabídek</dc:title>
</cp:coreProperties>
</file>