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df" ContentType="application/pdf"/>
  <Override PartName="/word/embeddings/oleObject4.bin" ContentType="application/vnd.openxmlformats-officedocument.oleObject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 – technická specifikace ,,Požadavky Provozně ekonomické fakulty (PEF)“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3117"/>
        <w:gridCol w:w="1560"/>
        <w:gridCol w:w="1418"/>
        <w:gridCol w:w="1558"/>
        <w:gridCol w:w="1560"/>
        <w:gridCol w:w="15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 požadav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ovaný počet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tolní kalendář poznámkový pro rok 20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: 246 x 96 mm + stoján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edení kalendária: týden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vnitřku: papír lesklá křída 90 g/m2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Rozsah: </w:t>
            </w:r>
            <w:r>
              <w:rPr>
                <w:rFonts w:eastAsia="Calibri"/>
                <w:kern w:val="0"/>
                <w:lang w:val="cs-CZ" w:eastAsia="en-US" w:bidi="ar-SA"/>
              </w:rPr>
              <w:t>56 + 2 st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 (loga viz níže – více formátů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apírová taška na víno tmavě modrá bez potisk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15 x 40 x 8 c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Provedení: tmavě </w:t>
            </w:r>
            <w:r>
              <w:rPr>
                <w:rFonts w:eastAsia="Calibri"/>
                <w:kern w:val="0"/>
                <w:lang w:val="cs-CZ" w:eastAsia="en-US" w:bidi="ar-SA"/>
              </w:rPr>
              <w:t>modrá taška s krouceným papírovým uche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>Materiál: hnědý sulfátový papír (120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Antistresový míček modrý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olyuretanová pěna (PU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5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ulaté plastové dvojité zrcátko modr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ulaté dvojité zrcátko v transparentním uzavíratelném pouzdř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6,50 x výška 1,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Balzám na rt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modrém obal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řírodní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balzám na rty,</w:t>
            </w: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d</w:t>
            </w:r>
            <w:r>
              <w:rPr>
                <w:rFonts w:eastAsia="Calibri"/>
                <w:kern w:val="0"/>
                <w:lang w:val="cs-CZ" w:eastAsia="en-US" w:bidi="ar-SA"/>
              </w:rPr>
              <w:t>ermatologicky testován, SPF 20.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Hlavní obalový materiál: </w:t>
            </w:r>
            <w:r>
              <w:rPr>
                <w:rFonts w:eastAsia="Calibri"/>
                <w:kern w:val="0"/>
                <w:lang w:val="cs-CZ" w:eastAsia="en-US" w:bidi="ar-SA"/>
              </w:rPr>
              <w:t>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1,90 x výška 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Modré ekologické Vapur lahv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plastové znovupoužitelné lahve 480 ml. Lahve obsahují karabin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robce nemusí být Vapur, ale zároveň požadujeme skládací lahve na pití. Máme zájem o sportovní lahev k uchování pití. Není nutná omyvatelnost, ani značka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y: 26×1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>Šňůrka na krk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s karabinou na klíče a držákem na mobilní telef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 a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50 x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>Potisk: jednobarevný (bílá),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afukovací cestovní polštářek za krk (tvar podkova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ožnost složení polštáře do samostatné kaps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last (PV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stovní sada her 4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1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řevěné dárkové krabic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6,5 x 16,5 x 2,8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Hry: šachy, dáma, mikádo a domi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dř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loché laserové ukazovát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2,3 x 8,5 x 0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bíl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Laserové ukazovátko obsahuje bateri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rková sada psacích potřeb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ř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e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n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kazet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uje: kuličkové pero a mikrotužk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kazety: středně hnědé dřev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o PEF vygravírované do rohu dárkové kazety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kládací stojánek na tužky z lepe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0 x 8,3 x 8,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apír a lepen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, bíl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oaletní cestovní taška na zavěšení v koupeln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8 x 11 x 24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Toaletní taška na zip se zrcátkem, háčkem na zavěšení a síťovanou kapso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xtilní reflexní páska na suchý zip nebo svinovac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38 x 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flexní páska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jednobarevným potiskem určená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umístění na paž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čern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entolové bonbón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ovo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modré krabič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ntolky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kruhové kovové krabičc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4,7 cm a výška 1,8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bal na mobil textilní pružný, se šňůrkou na krk a bezpečnostní karabin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 materiálu v klidu: 12 x 6 cm (pružný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, pryž a hliní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Recyklovaný kroužkový blok s</w:t>
            </w:r>
            <w:r>
              <w:rPr>
                <w:rFonts w:eastAsia="Calibri" w:cs="Calibri" w:ascii="Calibri" w:hAnsi="Calibri"/>
                <w:b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ropisk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y 18 x 13 x 0,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béžová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odrými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Čistý nebo linkovaný blok </w:t>
            </w:r>
            <w:bookmarkStart w:id="0" w:name="_GoBack"/>
            <w:bookmarkEnd w:id="0"/>
            <w:r>
              <w:rPr>
                <w:rFonts w:eastAsia="Calibri"/>
                <w:kern w:val="0"/>
                <w:lang w:val="cs-CZ" w:eastAsia="en-US" w:bidi="ar-SA"/>
              </w:rPr>
              <w:t>z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recyklovaného papíru, 70 stránek. Součástí je kuličkové pero uchycené gumičkou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blo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Lepené bloky A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Formát A5, linkovaný papír, barevná loga v</w:t>
            </w:r>
            <w:r>
              <w:rPr>
                <w:rFonts w:eastAsia="Calibri" w:cs="Calibri" w:ascii="Calibri" w:hAnsi="Calibri"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záhlaví a zápat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 stran, tvrdá záda, bez přebal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ovové kuličkové pero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lipe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 + pry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délka 13,3 cm a průměr 0,9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3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Nákupní látkové taš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Nákupní taška se dvěma uch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 tašky: 42 x 38 cm; rozměr ucha 60 x 2,5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100% bavlněný popelí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SB flashdisk 8GB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laserovým gravírováním lo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stříbrná + modré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délníkový zaoblený tva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53 x 23 x 9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7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SB 2.0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řenosovou rychlostí až 25Mb/s (čtení) + až 14Mb/s (zápis)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dělitelná krytka, </w:t>
            </w: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kompatibilní s OS </w:t>
            </w:r>
            <w:r>
              <w:rPr>
                <w:rFonts w:eastAsia="Calibri"/>
                <w:kern w:val="0"/>
                <w:lang w:val="cs-CZ" w:eastAsia="en-US" w:bidi="ar-SA"/>
              </w:rPr>
              <w:t>Windows, Macintosh i Linu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nisex silikonové hodi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nké silikonové digitální hodinky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 xml:space="preserve"> LCD displejem a </w:t>
            </w:r>
            <w:r>
              <w:rPr>
                <w:rFonts w:eastAsia="Calibri"/>
                <w:kern w:val="0"/>
                <w:lang w:val="cs-CZ" w:eastAsia="en-US" w:bidi="ar-SA"/>
              </w:rPr>
              <w:t>bateri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 do 10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elastický silik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lastové létající talíře frisbe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23 cm, výška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80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251"/>
        <w:gridCol w:w="2978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bez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výše DPH v Kč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včetně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ga CMYK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1970563561" r:id="rId2"/>
        </w:object>
      </w:r>
      <w:r>
        <w:rPr>
          <w:b/>
        </w:rPr>
        <w:t xml:space="preserve">         </w:t>
      </w:r>
      <w:r>
        <w:rPr/>
        <w:drawing>
          <wp:inline distT="0" distB="0" distL="0" distR="0">
            <wp:extent cx="2219325" cy="1028700"/>
            <wp:effectExtent l="0" t="0" r="0" b="0"/>
            <wp:docPr id="1" name="Obrázek 4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PEF_CMY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209800" cy="1019175"/>
            <wp:effectExtent l="0" t="0" r="0" b="0"/>
            <wp:docPr id="2" name="Obrázek 3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EF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</w:t>
      </w:r>
      <w:r>
        <w:rPr/>
        <w:t>PEF_CMYK.eps                                PEF_CMYK.jp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50.25pt;mso-wrap-distance-right:0pt" filled="f" o:ole="">
            <v:imagedata r:id="rId7" o:title=""/>
          </v:shape>
          <o:OLEObject Type="Embed" ProgID="AcroExch.Document.11" ShapeID="ole_rId6" DrawAspect="Icon" ObjectID="_879904151" r:id="rId6"/>
        </w:objec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barevná loga: </w:t>
      </w:r>
    </w:p>
    <w:p>
      <w:pPr>
        <w:pStyle w:val="Normal"/>
        <w:rPr>
          <w:lang w:eastAsia="cs-CZ"/>
        </w:rPr>
      </w:pPr>
      <w:r>
        <w:rPr>
          <w:b/>
        </w:rPr>
        <w:t xml:space="preserve">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11" ShapeID="ole_rId8" DrawAspect="Icon" ObjectID="_586188566" r:id="rId8"/>
        </w:object>
      </w:r>
      <w:r>
        <w:rPr>
          <w:b/>
        </w:rPr>
        <w:t xml:space="preserve">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Package" ShapeID="ole_rId10" DrawAspect="Icon" ObjectID="_1133677231" r:id="rId10"/>
        </w:object>
      </w:r>
      <w:r>
        <w:rPr>
          <w:b/>
        </w:rPr>
        <w:t xml:space="preserve">                                     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81275" cy="3640455"/>
            <wp:effectExtent l="0" t="0" r="0" b="0"/>
            <wp:docPr id="3" name="Obrázek 2" descr="C:\Users\ostrovsky\AppData\Local\Microsoft\Windows\Temporary Internet Files\Content.Word\PEF_monoton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ostrovsky\AppData\Local\Microsoft\Windows\Temporary Internet Files\Content.Word\PEF_monoton.ep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EF_monoton.eps   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drawing>
          <wp:inline distT="0" distB="0" distL="0" distR="0">
            <wp:extent cx="2209800" cy="1019175"/>
            <wp:effectExtent l="0" t="0" r="0" b="0"/>
            <wp:docPr id="4" name="Obrázek 1" descr="PEF_mono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PEF_monoto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F_monoton.pn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ynaGrotesk 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837"/>
    <w:pPr>
      <w:widowControl/>
      <w:bidi w:val="0"/>
      <w:spacing w:lineRule="auto" w:line="254" w:before="0" w:after="160"/>
      <w:jc w:val="left"/>
    </w:pPr>
    <w:rPr>
      <w:rFonts w:ascii="DynaGrotesk LE" w:hAnsi="DynaGrotesk LE" w:cs="Arial" w:eastAsia="Calibri" w:eastAsiaTheme="minorHAnsi"/>
      <w:color w:val="auto"/>
      <w:kern w:val="0"/>
      <w:sz w:val="24"/>
      <w:szCs w:val="3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734837"/>
    <w:rPr/>
  </w:style>
  <w:style w:type="character" w:styleId="Strong">
    <w:name w:val="Strong"/>
    <w:basedOn w:val="DefaultParagraphFont"/>
    <w:uiPriority w:val="22"/>
    <w:qFormat/>
    <w:rsid w:val="0073483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52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pdf"/><Relationship Id="rId7" Type="http://schemas.openxmlformats.org/officeDocument/2006/relationships/image" Target="media/image4.wmf"/><Relationship Id="rId8" Type="http://schemas.openxmlformats.org/officeDocument/2006/relationships/oleObject" Target="embeddings/oleObject3.pd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1</Pages>
  <Words>870</Words>
  <Characters>5138</Characters>
  <CharactersWithSpaces>599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Václav Ostrovsky</dc:creator>
  <dc:description/>
  <dc:language>en-US</dc:language>
  <cp:lastModifiedBy>Václav Ostrovsky</cp:lastModifiedBy>
  <cp:lastPrinted>2015-06-04T12:54:00Z</cp:lastPrinted>
  <dcterms:modified xsi:type="dcterms:W3CDTF">2015-06-09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