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df" ContentType="application/pdf"/>
  <Override PartName="/word/embeddings/oleObject4.bin" ContentType="application/vnd.openxmlformats-officedocument.oleObject"/>
  <Override PartName="/word/embeddings/oleObject3.pdf" ContentType="application/pdf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3 – technická specifikace ,,Požadavky Provozně ekonomické fakulty (PEF)“</w:t>
      </w:r>
    </w:p>
    <w:tbl>
      <w:tblPr>
        <w:tblStyle w:val="Mkatabulky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843"/>
        <w:gridCol w:w="3117"/>
        <w:gridCol w:w="1560"/>
        <w:gridCol w:w="1418"/>
        <w:gridCol w:w="1558"/>
        <w:gridCol w:w="1560"/>
        <w:gridCol w:w="1558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íslo požadavk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av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pi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ožadovaný počet k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jednotková cena za položku včetně DP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 cena za položku bez DP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lková cena za položku včetně DPH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Stolní kalendář poznámkový pro rok 2016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Formát: 246 x 96 mm + stojáne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ovedení kalendária: týdenní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vnitřku: papír lesklá křída 90 g/m2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Rozsah: </w:t>
            </w:r>
            <w:r>
              <w:rPr>
                <w:rFonts w:eastAsia="Calibri"/>
                <w:kern w:val="0"/>
                <w:lang w:val="cs-CZ" w:eastAsia="en-US" w:bidi="ar-SA"/>
              </w:rPr>
              <w:t>56 + 2 stra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 (loga viz níže – více formátů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apírová taška na víno tmavě modrá bez potisk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15 x 40 x 8 c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Provedení: tmavě </w:t>
            </w:r>
            <w:r>
              <w:rPr>
                <w:rFonts w:eastAsia="Calibri"/>
                <w:kern w:val="0"/>
                <w:lang w:val="cs-CZ" w:eastAsia="en-US" w:bidi="ar-SA"/>
              </w:rPr>
              <w:t>modrá taška s krouceným papírovým uchem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>Materiál: hnědý sulfátový papír (120g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Antistresový míček modrý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olyuretanová pěna (PU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5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ulaté plastové dvojité zrcátko modré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Kulaté dvojité zrcátko v transparentním uzavíratelném pouzdř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6,50 x výška 1,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Balzám na rt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modrém obal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Přírodní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balzám na rty,</w:t>
            </w: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/>
                <w:b w:val="false"/>
                <w:kern w:val="0"/>
                <w:lang w:val="cs-CZ" w:eastAsia="en-US" w:bidi="ar-SA"/>
              </w:rPr>
              <w:t>d</w:t>
            </w:r>
            <w:r>
              <w:rPr>
                <w:rFonts w:eastAsia="Calibri"/>
                <w:kern w:val="0"/>
                <w:lang w:val="cs-CZ" w:eastAsia="en-US" w:bidi="ar-SA"/>
              </w:rPr>
              <w:t>ermatologicky testován, SPF 20.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Hlavní obalový materiál: </w:t>
            </w:r>
            <w:r>
              <w:rPr>
                <w:rFonts w:eastAsia="Calibri"/>
                <w:kern w:val="0"/>
                <w:lang w:val="cs-CZ" w:eastAsia="en-US" w:bidi="ar-SA"/>
              </w:rPr>
              <w:t>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Průměr 1,90 x výška 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Modré ekologické Vapur lahv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 plastové znovupoužitelné lahve 480 ml. Lahve obsahují karabin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ýrobce nemusí být Vapur, ale zároveň požadujeme skládací lahve na pití. Máme zájem o sportovní lahev k uchování pití. Není nutná omyvatelnost, ani značka.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y: 26×1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Style w:val="Strong"/>
                <w:rFonts w:eastAsia="Calibri"/>
                <w:kern w:val="0"/>
                <w:lang w:val="cs-CZ" w:eastAsia="en-US" w:bidi="ar-SA"/>
              </w:rPr>
              <w:t>Šňůrka na krk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s karabinou na klíče a držákem na mobilní telef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 a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50 x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>Potisk: jednobarevný (bílá),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 xml:space="preserve">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afukovací cestovní polštářek za krk (tvar podkova)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ožnost složení polštáře do samostatné kaps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Hlavní materiál: plast (PVC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stovní sada her 4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1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řevěné dárkové krabici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6,5 x 16,5 x 2,8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Hry: šachy, dáma, mikádo a domin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dře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Ploché laserové ukazovátko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Rozměr: 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2,3 x 8,5 x 0,5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bíl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Laserové ukazovátko obsahuje baterie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árková sada psacích potřeb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d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ř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e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n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kazet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sahuje: kuličkové pero a mikrotužk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 kazety: středně hnědé dřev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o PEF vygravírované do rohu dárkové kazety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Skládací stojánek na tužky z lepe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0 x 8,3 x 8,7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papír a lepenk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, bíl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Toaletní cestovní taška na zavěšení v koupelně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: 18 x 11 x 24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Toaletní taška na zip se zrcátkem, háčkem na zavěšení a síťovanou kapso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černá nebo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Textilní reflexní páska na suchý zip nebo svinovací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38 x 3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eflexní páska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jednobarevným potiskem určená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umístění na paži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čern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Mentolové bonbóny v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ovov</w:t>
            </w:r>
            <w:r>
              <w:rPr>
                <w:rFonts w:eastAsia="Calibri" w:cs="DynaGrotesk LE"/>
                <w:b/>
                <w:kern w:val="0"/>
                <w:lang w:val="cs-CZ" w:eastAsia="en-US" w:bidi="ar-SA"/>
              </w:rPr>
              <w:t>é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 modré krabičc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entolky v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kruhové kovové krabičce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4,7 cm a výška 1,8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Obal na mobil textilní pružný, se šňůrkou na krk a bezpečnostní karabin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 materiálu v klidu: 12 x 6 cm (pružný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olyester, pryž a hliník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Recyklovaný kroužkový blok s</w:t>
            </w:r>
            <w:r>
              <w:rPr>
                <w:rFonts w:eastAsia="Calibri" w:cs="Calibri" w:ascii="Calibri" w:hAnsi="Calibri"/>
                <w:b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ropiskou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A6 (18 x 13 x 0,7 cm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béžová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modrými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Čistý nebo linkovaný blok A6 z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recyklovaného papíru, 70 stránek. Součástí je kuličkové pero uchycené gumičkou k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bloku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Lepené bloky A5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Formát A5, linkovaný papír, barevná loga v</w:t>
            </w:r>
            <w:r>
              <w:rPr>
                <w:rFonts w:eastAsia="Calibri" w:cs="Calibri" w:ascii="Calibri" w:hAnsi="Calibri"/>
                <w:bCs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Cs/>
                <w:kern w:val="0"/>
                <w:lang w:val="cs-CZ" w:eastAsia="en-US" w:bidi="ar-SA"/>
              </w:rPr>
              <w:t>záhlaví a zápat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30 stran, tvrdá záda, bez přebalu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CMYK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Kovové kuličkové pero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klipem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 + pryž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délka 13,3 cm a průměr 0,9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3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Nákupní látkové taš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Nákupní taška se dvěma uchy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Rozměr tašky: 42 x 38 cm; rozměr ucha 60 x 2,5 cm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Materiál: 100% bavlněný popelí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bCs/>
                <w:color w:val="FF0000"/>
              </w:rPr>
            </w:pPr>
            <w:r>
              <w:rPr>
                <w:rFonts w:eastAsia="Calibri"/>
                <w:bCs/>
                <w:color w:val="FF0000"/>
                <w:kern w:val="0"/>
                <w:lang w:val="cs-CZ" w:eastAsia="en-US" w:bidi="ar-SA"/>
              </w:rPr>
              <w:t xml:space="preserve">Potisk: jednobarevný (bílá), </w:t>
            </w: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SB flashdisk 8GB s</w:t>
            </w:r>
            <w:r>
              <w:rPr>
                <w:rFonts w:eastAsia="Calibri" w:cs="Calibri" w:ascii="Calibri" w:hAnsi="Calibri"/>
                <w:b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b/>
                <w:kern w:val="0"/>
                <w:lang w:val="cs-CZ" w:eastAsia="en-US" w:bidi="ar-SA"/>
              </w:rPr>
              <w:t>laserovým gravírováním log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kov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stříbrná + modré detaily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Obdélníkový zaoblený tvar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53 x 23 x 9 m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17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USB 2.0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> </w:t>
            </w:r>
            <w:r>
              <w:rPr>
                <w:rFonts w:eastAsia="Calibri"/>
                <w:kern w:val="0"/>
                <w:lang w:val="cs-CZ" w:eastAsia="en-US" w:bidi="ar-SA"/>
              </w:rPr>
              <w:t>přenosovou rychlostí až 25Mb/s (čtení) + až 14Mb/s (zápis)</w:t>
            </w:r>
          </w:p>
          <w:p>
            <w:pPr>
              <w:pStyle w:val="Normal"/>
              <w:widowControl/>
              <w:spacing w:before="0" w:after="160"/>
              <w:jc w:val="left"/>
              <w:rPr/>
            </w:pPr>
            <w:r>
              <w:rPr>
                <w:rFonts w:eastAsia="Calibri"/>
                <w:kern w:val="0"/>
                <w:lang w:val="cs-CZ" w:eastAsia="en-US" w:bidi="ar-SA"/>
              </w:rPr>
              <w:t xml:space="preserve">Oddělitelná krytka, </w:t>
            </w:r>
            <w:r>
              <w:rPr>
                <w:rStyle w:val="Label"/>
                <w:rFonts w:eastAsia="Calibri"/>
                <w:kern w:val="0"/>
                <w:lang w:val="cs-CZ" w:eastAsia="en-US" w:bidi="ar-SA"/>
              </w:rPr>
              <w:t xml:space="preserve">kompatibilní s OS </w:t>
            </w:r>
            <w:r>
              <w:rPr>
                <w:rFonts w:eastAsia="Calibri"/>
                <w:kern w:val="0"/>
                <w:lang w:val="cs-CZ" w:eastAsia="en-US" w:bidi="ar-SA"/>
              </w:rPr>
              <w:t>Windows, Macintosh i Linu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Unisex silikonové hodinky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Tenké silikonové digitální hodinky s</w:t>
            </w:r>
            <w:r>
              <w:rPr>
                <w:rFonts w:eastAsia="Calibri" w:cs="Calibri" w:ascii="Calibri" w:hAnsi="Calibri"/>
                <w:kern w:val="0"/>
                <w:lang w:val="cs-CZ" w:eastAsia="en-US" w:bidi="ar-SA"/>
              </w:rPr>
              <w:t xml:space="preserve"> LCD displejem a </w:t>
            </w:r>
            <w:r>
              <w:rPr>
                <w:rFonts w:eastAsia="Calibri"/>
                <w:kern w:val="0"/>
                <w:lang w:val="cs-CZ" w:eastAsia="en-US" w:bidi="ar-SA"/>
              </w:rPr>
              <w:t>baterií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 do 10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elastický silikon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tmavě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cs-CZ" w:eastAsia="en-US" w:bidi="ar-SA"/>
              </w:rPr>
              <w:t>Plastové létající talíře frisbee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Materiál: plast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Rozměr: průměr 23 cm, výška 2 cm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Váha: 80 gramů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Barva: královská modrá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color w:val="FF0000"/>
              </w:rPr>
            </w:pPr>
            <w:r>
              <w:rPr>
                <w:rFonts w:eastAsia="Calibri"/>
                <w:color w:val="FF0000"/>
                <w:kern w:val="0"/>
                <w:lang w:val="cs-CZ" w:eastAsia="en-US" w:bidi="ar-SA"/>
              </w:rPr>
              <w:t>Potisk: jednobarevný (bílá), loga viz níže – více formát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27"/>
        <w:gridCol w:w="1251"/>
        <w:gridCol w:w="2978"/>
      </w:tblGrid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bez DPH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1F497D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výše DPH v Kč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cs-CZ"/>
              </w:rPr>
              <w:t>Celková nabídková cena v Kč včetně DPH pro část 3: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oga CMYK: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50.25pt;mso-wrap-distance-right:0pt" filled="f" o:ole="">
            <v:imagedata r:id="rId3" o:title=""/>
          </v:shape>
          <o:OLEObject Type="Embed" ProgID="Package" ShapeID="ole_rId2" DrawAspect="Icon" ObjectID="_178255636" r:id="rId2"/>
        </w:object>
      </w:r>
      <w:r>
        <w:rPr>
          <w:b/>
        </w:rPr>
        <w:t xml:space="preserve">         </w:t>
      </w:r>
      <w:r>
        <w:rPr/>
        <w:drawing>
          <wp:inline distT="0" distB="0" distL="0" distR="0">
            <wp:extent cx="2219325" cy="1028700"/>
            <wp:effectExtent l="0" t="0" r="0" b="0"/>
            <wp:docPr id="1" name="Obrázek 4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PEF_CMY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  <w:r>
        <w:rPr/>
        <w:drawing>
          <wp:inline distT="0" distB="0" distL="0" distR="0">
            <wp:extent cx="2209800" cy="1019175"/>
            <wp:effectExtent l="0" t="0" r="0" b="0"/>
            <wp:docPr id="2" name="Obrázek 3" descr="PEF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PEF_CMYK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           </w:t>
      </w:r>
      <w:r>
        <w:rPr/>
        <w:t>PEF_CMYK.eps                                PEF_CMYK.jpg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50.25pt;mso-wrap-distance-right:0pt" filled="f" o:ole="">
            <v:imagedata r:id="rId7" o:title=""/>
          </v:shape>
          <o:OLEObject Type="Embed" ProgID="AcroExch.Document.11" ShapeID="ole_rId6" DrawAspect="Icon" ObjectID="_1228273188" r:id="rId6"/>
        </w:objec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dnobarevná loga: </w:t>
      </w:r>
    </w:p>
    <w:p>
      <w:pPr>
        <w:pStyle w:val="Normal"/>
        <w:rPr>
          <w:lang w:eastAsia="cs-CZ"/>
        </w:rPr>
      </w:pPr>
      <w:r>
        <w:rPr>
          <w:b/>
        </w:rPr>
        <w:t xml:space="preserve">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50.25pt;mso-wrap-distance-right:0pt" filled="f" o:ole="">
            <v:imagedata r:id="rId9" o:title=""/>
          </v:shape>
          <o:OLEObject Type="Embed" ProgID="AcroExch.Document.11" ShapeID="ole_rId8" DrawAspect="Icon" ObjectID="_65094416" r:id="rId8"/>
        </w:object>
      </w:r>
      <w:r>
        <w:rPr>
          <w:b/>
        </w:rPr>
        <w:t xml:space="preserve">   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25pt;height:50.25pt;mso-wrap-distance-right:0pt" filled="f" o:ole="">
            <v:imagedata r:id="rId11" o:title=""/>
          </v:shape>
          <o:OLEObject Type="Embed" ProgID="Package" ShapeID="ole_rId10" DrawAspect="Icon" ObjectID="_1666076066" r:id="rId10"/>
        </w:object>
      </w:r>
      <w:r>
        <w:rPr>
          <w:b/>
        </w:rPr>
        <w:t xml:space="preserve">                                                                         </w:t>
      </w:r>
      <w:r>
        <w:rPr>
          <w:lang w:eastAsia="cs-CZ"/>
        </w:rPr>
        <w:t xml:space="preserve"> </w:t>
      </w:r>
      <w:r>
        <w:rPr/>
        <w:drawing>
          <wp:inline distT="0" distB="0" distL="0" distR="0">
            <wp:extent cx="2581275" cy="3640455"/>
            <wp:effectExtent l="0" t="0" r="0" b="0"/>
            <wp:docPr id="3" name="Obrázek 2" descr="C:\Users\ostrovsky\AppData\Local\Microsoft\Windows\Temporary Internet Files\Content.Word\PEF_monoton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ostrovsky\AppData\Local\Microsoft\Windows\Temporary Internet Files\Content.Word\PEF_monoton.eps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PEF_monoton.eps          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  <w:drawing>
          <wp:inline distT="0" distB="0" distL="0" distR="0">
            <wp:extent cx="2209800" cy="1019175"/>
            <wp:effectExtent l="0" t="0" r="0" b="0"/>
            <wp:docPr id="4" name="Obrázek 1" descr="PEF_monot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PEF_monoto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F_monoton.png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ynaGrotesk 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837"/>
    <w:pPr>
      <w:widowControl/>
      <w:bidi w:val="0"/>
      <w:spacing w:lineRule="auto" w:line="254" w:before="0" w:after="160"/>
      <w:jc w:val="left"/>
    </w:pPr>
    <w:rPr>
      <w:rFonts w:ascii="DynaGrotesk LE" w:hAnsi="DynaGrotesk LE" w:cs="Arial" w:eastAsia="Calibri" w:eastAsiaTheme="minorHAnsi"/>
      <w:color w:val="auto"/>
      <w:kern w:val="0"/>
      <w:sz w:val="24"/>
      <w:szCs w:val="36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734837"/>
    <w:rPr/>
  </w:style>
  <w:style w:type="character" w:styleId="Strong">
    <w:name w:val="Strong"/>
    <w:basedOn w:val="DefaultParagraphFont"/>
    <w:uiPriority w:val="22"/>
    <w:qFormat/>
    <w:rsid w:val="00734837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2521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25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pdf"/><Relationship Id="rId7" Type="http://schemas.openxmlformats.org/officeDocument/2006/relationships/image" Target="media/image4.wmf"/><Relationship Id="rId8" Type="http://schemas.openxmlformats.org/officeDocument/2006/relationships/oleObject" Target="embeddings/oleObject3.pd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1</Pages>
  <Words>871</Words>
  <Characters>5145</Characters>
  <CharactersWithSpaces>6004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9:00Z</dcterms:created>
  <dc:creator>Václav Ostrovsky</dc:creator>
  <dc:description/>
  <dc:language>en-US</dc:language>
  <cp:lastModifiedBy>Václav Ostrovsky</cp:lastModifiedBy>
  <cp:lastPrinted>2015-06-04T12:54:00Z</cp:lastPrinted>
  <dcterms:modified xsi:type="dcterms:W3CDTF">2015-06-04T1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