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6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podání nabídky a splnění požadavků podle § 68 zákona č. 137/2006 Sb., o veřejných zakázkách, ve znění pozdějších předpisů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 nadlimitní veřejnou zakázk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ahoma" w:ascii="Tahoma" w:hAnsi="Tahoma"/>
          <w:b/>
          <w:sz w:val="32"/>
          <w:szCs w:val="32"/>
        </w:rPr>
        <w:t>Rámcová smlouva na dodávku IT zařízení pro výuku iOS a OS X II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0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oup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 xml:space="preserve">ázku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90 dnů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42_2945616223"/>
      <w:bookmarkStart w:id="2" w:name="__Fieldmark__42_2945616223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43_2945616223"/>
      <w:bookmarkStart w:id="4" w:name="__Fieldmark__43_2945616223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46_2945616223"/>
      <w:bookmarkStart w:id="6" w:name="__Fieldmark__46_2945616223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47_2945616223"/>
      <w:bookmarkStart w:id="8" w:name="__Fieldmark__47_2945616223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 Copy 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 Copy 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 Copy 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 Copy 4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 Copy 5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 Copy 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 Copy 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 Copy 8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135370</dc:creator>
  <dc:description/>
  <dc:language>en-US</dc:language>
  <cp:lastModifiedBy>Haman Miroslav</cp:lastModifiedBy>
  <cp:lastPrinted>2013-01-09T10:26:00Z</cp:lastPrinted>
  <dcterms:modified xsi:type="dcterms:W3CDTF">2015-06-02T07:03:00Z</dcterms:modified>
  <cp:revision>2</cp:revision>
  <dc:subject/>
  <dc:title>příloha B</dc:title>
</cp:coreProperties>
</file>